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spacing w:lineRule="auto" w:line="240" w:before="120" w:after="120"/>
        <w:rPr/>
      </w:pPr>
      <w:r>
        <w:rPr/>
        <w:t>Информация об учебном занят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"/>
        <w:gridCol w:w="710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рок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Юлия Викторов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 21 ве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-омоним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знаний о словах-омоним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УД развиваются (выбрать необходимое)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четко формулировать и доказывать собственное мнение, вести диалог.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троить устные высказывания, проводить сравнение и обоб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сознавать и формулировать проблему.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учебной мотив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ия смысла своих учебных  действий.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осознавать и формулировать тему и цель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деятельность на уроке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Ход учебного занятия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95"/>
        <w:gridCol w:w="910"/>
        <w:gridCol w:w="3360"/>
        <w:gridCol w:w="1543"/>
      </w:tblGrid>
      <w:tr>
        <w:trPr>
          <w:trHeight w:val="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/ Действия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форма</w:t>
            </w:r>
          </w:p>
        </w:tc>
      </w:tr>
      <w:tr>
        <w:trPr>
          <w:trHeight w:val="59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ебного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/настрой на работу/проверяют готовность к у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59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целеполаг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зачем нужно писать красиво и пользоваться правилами красивого письма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внимательно образец в тетради и пропишите/прописывают образец/оценивают (таблиц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/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 парная</w:t>
            </w:r>
          </w:p>
        </w:tc>
      </w:tr>
      <w:tr>
        <w:trPr>
          <w:trHeight w:val="2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писано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ьте пропущенные буквы и запишите слова (Приложение 7)/отвечают на вопрос, записывают в тетрадь, проводят взаимопроверку по учебнику (стр.154), оценивают одноклассника и себя (результат заносят в таблицу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тему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ебного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блемную ситуацию, спрогнозировать предстоящую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 чем сформулировать тему нашего урока, я хотела бы прочитать вам сказку (Приложение 1)/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асилиса и Елисей не могли понять друг друга?/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таких слов есть научное название, которое мы узнаем, вернувшись к слова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первых букв слов составьте но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тема нашего урока?/омони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же мы сегодня на уроке будем учиться? (Приложение 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/индивидуальная</w:t>
            </w:r>
          </w:p>
        </w:tc>
      </w:tr>
      <w:tr>
        <w:trPr>
          <w:trHeight w:val="4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нятие «слова-омонимы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. Узнайте в словаре, что оно обозначает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реческом языке слово «омоним» означает  «одинаковое имя» (учебник стр.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йте сформулировать сами  правило/ омонимами называются  слова, одинаковые 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 разные 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начению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 по учебнику на С.68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могли решить? Какая еще осталась нерешенной? / (узнать, как различать значение слов-омони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ответ на этот вопрос нам помогут задания в карточк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/динамическая пау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еделиться по парам - группам вам помогут листочки со словами с прошлых уроков/ находят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слова, которые помогли вам найти свою пару?/ синонимы, антонимы, словарные слов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Вспомни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авила работы в группе (Приложение 2 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ите наблюдение за словом по плану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работы группы будем оценивать вместе. Выберите критерии, по которым будем оценивать ваш ответ (Приложение 4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групп 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ткрытие вы сделали?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выводы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 ударения помогает различать слова – омонимы. Различать омонимы помогает смысл  предложения. Омонимы могу одинаково звучать, но отличаться на письме; могут не отличаться на письме, но звучать по-разном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ние результатов работы группы  классом (поможет план с зада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ние работы каждого члена группы в группе (распределение и выставление баллов на листе-карточке друг друг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2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урока, самооцен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асилиса и Елисей не могли понять друг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перед собой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 по 5 бальной системе в таблице и вклейте ее в тетрадь   (Приложение 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 упр.6, сделать рисунок к этому упражне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>
          <w:rFonts w:cs="Tahoma"/>
        </w:rPr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Textreadcenter"/>
        <w:shd w:fill="FFFFFF" w:val="clear"/>
        <w:spacing w:lineRule="atLeast" w:line="254" w:before="0" w:after="0"/>
        <w:jc w:val="right"/>
        <w:textAlignment w:val="baseline"/>
        <w:rPr>
          <w:rStyle w:val="StrongEmphasis"/>
          <w:color w:val="333333"/>
        </w:rPr>
      </w:pPr>
      <w:r>
        <w:rPr>
          <w:rStyle w:val="StrongEmphasis"/>
          <w:color w:val="333333"/>
        </w:rPr>
        <w:t>Приложение 1</w:t>
      </w:r>
    </w:p>
    <w:p>
      <w:pPr>
        <w:pStyle w:val="Textreadcenter"/>
        <w:shd w:fill="FFFFFF" w:val="clear"/>
        <w:spacing w:lineRule="atLeast" w:line="254" w:before="0" w:after="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СКАЗКА ПРО ОМОНИМЫ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идят в избушке королевич Елисей с молодой своей супругой Василисой Прекрасной. Голодно им. Вздыхает Елисей: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Эх! Был бы сейчас лук! Тогда бы мы уж наелись досыт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Фи! Делов-то! — фыркнула Василис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Хлоп дверью и из избы. Возвращается и протягивает Елисею: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от тебе лук!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а разве же это лук?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А что же тогда это?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у, вообще-то лук, но не тот, который мне нужен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А какой же тебе нужен? — спрашивает Василис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у, такой кривой, дугой. Понимаешь? Как кос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а где же ты видел кривую косу? Как раз коса-то прямая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ворачивается к нему Василиса спиной. И впрямь: коса-то у нее прямая, как стрел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ожет быть, взять деньги в банке? — предлагает Василис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хнул Елисей рукой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а нет там ничего! Ни копейки!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Как? — удивилась Василиса. — Быть того не может! Ни в жизнь не поверю!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А вот и может! И может!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лез Елисей в шкаф и достал оттуда банку. А она и, действительно, пустая: ни грошик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Что же делать-то? — горюет Елисей. — Ты бы, женушка моя разлюбезная, хоть потушила бы чего-нибудь!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Хорошо! — проворковала Василиса, дунула на свечу, та и потухл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идят они в тьме кромешной. Зуб на зуб не попадает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Хоть бы печь затопила! — ворчит Елисей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Это мы махом! — отвечает Василис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Хлопнула дверьми и во двор. А вскоре возвращается. Гремит ведрами, льет воду на печь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от и нашу печь затопило! — радостно говорит она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ще больше брюзжит Елисей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х! — трясется он. — Мурашки по спине бегут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—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у, чего ты врешь-то? — смеется Василиса. — Откуда зимой мурашкам-то взяться?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а! Что ни говори, а нимало они вынесли за эту зиму. То соседям, то проезжим путникам предложат чего-нибудь и остались, почитай, среди голых стен.</w:t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ложение 2</w:t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в групп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 Распределите роли и задания для каждого в группе (лидер - выступающий, оформитель, мыслитель, критик, исследователь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Убедитесь, что все члены группы поняли зада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 При обсуждении сначала думай, потом говори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. Не перебивай других, выражайся ясно,  чтобы твои слова были понятны всем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огда говорят другие, внимательно слушай. В ходе обсуждений делай запис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бсуждается мнение каждого, решение принимается обще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редставитель группы защищает принятое в группе решение перед класс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омони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читайте  предложение (предлож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 омонимы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йдите  в толковом словаре  значение слова – омо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делайте вывод: что  помогло различить ом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Результаты наблюдения представьте у дос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нашли ом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ли значение омонимов в сл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ли вывод (нашли главное различ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ложение 5</w:t>
      </w:r>
    </w:p>
    <w:p>
      <w:pPr>
        <w:pStyle w:val="Style15"/>
        <w:shd w:fill="FFFFFF" w:val="clear"/>
        <w:spacing w:lineRule="atLeast" w:line="254" w:before="0" w:after="30"/>
        <w:ind w:firstLine="450"/>
        <w:jc w:val="center"/>
        <w:textAlignment w:val="baseline"/>
        <w:rPr>
          <w:b/>
          <w:b/>
        </w:rPr>
      </w:pPr>
      <w:r>
        <w:rPr>
          <w:b/>
        </w:rPr>
        <w:t>Задания для групп</w:t>
      </w:r>
    </w:p>
    <w:p>
      <w:pPr>
        <w:pStyle w:val="Style15"/>
        <w:shd w:fill="FFFFFF" w:val="clear"/>
        <w:spacing w:lineRule="atLeast" w:line="254" w:before="0" w:after="30"/>
        <w:ind w:firstLine="450"/>
        <w:textAlignment w:val="baseline"/>
        <w:rPr>
          <w:b/>
          <w:b/>
          <w:color w:val="333333"/>
        </w:rPr>
      </w:pPr>
      <w:r>
        <w:rPr/>
        <w:t xml:space="preserve"> </w:t>
      </w:r>
      <w:r>
        <w:rPr/>
        <w:t xml:space="preserve">1 группа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 предлож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Найдите  омонимы в предлож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айдите  в толковом словаре  значение слова – омони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Сделайте вывод: что  помогло различить омон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Результаты наблюдения представьте у дос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762000" cy="1057275"/>
            <wp:effectExtent l="0" t="0" r="0" b="0"/>
            <wp:wrapTight wrapText="bothSides">
              <wp:wrapPolygon edited="0">
                <wp:start x="-264" y="0"/>
                <wp:lineTo x="-264" y="21401"/>
                <wp:lineTo x="21600" y="21401"/>
                <wp:lineTo x="21600" y="0"/>
                <wp:lineTo x="-264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31750</wp:posOffset>
            </wp:positionV>
            <wp:extent cx="1457325" cy="942975"/>
            <wp:effectExtent l="0" t="0" r="0" b="0"/>
            <wp:wrapTight wrapText="bothSides">
              <wp:wrapPolygon edited="0">
                <wp:start x="-141" y="0"/>
                <wp:lineTo x="-141" y="21378"/>
                <wp:lineTo x="21599" y="21378"/>
                <wp:lineTo x="21599" y="0"/>
                <wp:lineTo x="-141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конец  мы нашли старый замо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на картине увидел замечательный замок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textAlignment w:val="baseline"/>
        <w:rPr/>
      </w:pPr>
      <w:bookmarkStart w:id="0" w:name="_GoBack"/>
      <w:bookmarkEnd w:id="0"/>
      <w:r>
        <w:rPr/>
        <w:t xml:space="preserve"> </w:t>
      </w:r>
      <w:r>
        <w:rPr/>
        <w:t xml:space="preserve">2 группа  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 предлож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Найдите  омонимы в предложения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Найдите  в толковом словаре  значение слова – омони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Сделайте вывод: что  помогло различить омоним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 Результаты наблюдения представьте у доски.</w:t>
      </w:r>
    </w:p>
    <w:p>
      <w:pPr>
        <w:pStyle w:val="Style15"/>
        <w:shd w:fill="FFFFFF" w:val="clear"/>
        <w:spacing w:lineRule="atLeast" w:line="254" w:before="0" w:after="30"/>
        <w:ind w:firstLine="450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подобрали сложный код. На диване спит пушистый ко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textAlignment w:val="baseline"/>
        <w:rPr/>
      </w:pPr>
      <w:r>
        <w:rPr/>
        <w:t xml:space="preserve">3 группа  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 предложение (предложени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Найдите  омонимы в предложен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Найдите  в толковом словаре  значение слова – омони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Сделайте вывод: что  помогло различить омоним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 Результаты наблюдения представьте у до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а любуется длинной кос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косил траву косо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lineRule="atLeast" w:line="254" w:before="0" w:after="30"/>
        <w:ind w:firstLine="450"/>
        <w:jc w:val="right"/>
        <w:textAlignment w:val="baseline"/>
        <w:rPr/>
      </w:pPr>
      <w:r>
        <w:rPr/>
        <w:t>Приложение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723"/>
      </w:tblGrid>
      <w:tr>
        <w:trPr>
          <w:trHeight w:val="46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чал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т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улировка правила/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в групп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ец урока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54" w:before="0" w:after="30"/>
        <w:ind w:firstLine="45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тец,   м__чта,  __днажды,   н__род,   __ней,   м__дв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пределением «омонимы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 различать значения слов-омоним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ходить слова-омонимы в предложен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__тец,   м__чта,  __днажды,   н__род,   __ней,   м__две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adcenter">
    <w:name w:val="text-read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3:00Z</dcterms:created>
  <dc:creator>Толстова Екатерина Петровна</dc:creator>
  <dc:description/>
  <cp:keywords/>
  <dc:language>en-US</dc:language>
  <cp:lastModifiedBy>user</cp:lastModifiedBy>
  <cp:lastPrinted>2023-05-11T23:43:00Z</cp:lastPrinted>
  <dcterms:modified xsi:type="dcterms:W3CDTF">2025-06-03T03:05:00Z</dcterms:modified>
  <cp:revision>10</cp:revision>
  <dc:subject/>
  <dc:title/>
</cp:coreProperties>
</file>